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отделение дополнительного образования «Лидер» ГБОУ СОШ с. Девлезеркино м.р. Челно-Вер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– 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го занятия в объединении «Модниц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МОДА 60-х»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Педагоги: Ульдякова О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емницер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лно-Вершины, 2015 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   Тема</w:t>
      </w:r>
      <w:r>
        <w:rPr>
          <w:sz w:val="28"/>
          <w:szCs w:val="28"/>
        </w:rPr>
        <w:t>: «Мода 60-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   Цель</w:t>
      </w:r>
      <w:r>
        <w:rPr>
          <w:sz w:val="28"/>
          <w:szCs w:val="28"/>
        </w:rPr>
        <w:t xml:space="preserve">: Формирование, у обучающихся знаний о  моде стиля 60-х и умений по созданию образа эти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обучении: приобретение новых знаний и практиче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созданию ими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развитии: создать условия для самореализации, способносте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амостоятельному решению возникши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оспитании: чувство взаимопомощи и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омпью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исти для маки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см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лан    зан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ветств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е нового матери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презентации на тему: «Мода 60-х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ика безопас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стоятельная работа по созданию образа стиля 60-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. Прошу присаживайте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Сообщение темы и цел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годня у нас открытое  занятие по теме:  «Мода 60-х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занятии мы с вами узнаем, о моде 60-х годов. Создадим образ стиля 60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злож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да 60-х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ак вы думаете что такое мода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Мо́да</w:t>
      </w:r>
      <w:r>
        <w:rPr>
          <w:sz w:val="28"/>
          <w:szCs w:val="28"/>
        </w:rPr>
        <w:t xml:space="preserve"> (</w:t>
      </w:r>
      <w:hyperlink r:id="rId2" w:tgtFrame="_parent">
        <w:r>
          <w:rPr>
            <w:rStyle w:val="InternetLink"/>
            <w:sz w:val="28"/>
            <w:szCs w:val="28"/>
          </w:rPr>
          <w:t>фр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fr-FR"/>
        </w:rPr>
        <w:t>mode</w:t>
      </w:r>
      <w:r>
        <w:rPr>
          <w:sz w:val="28"/>
          <w:szCs w:val="28"/>
        </w:rPr>
        <w:t xml:space="preserve">, от </w:t>
      </w:r>
      <w:hyperlink r:id="rId3" w:tgtFrame="_parent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modus</w:t>
      </w:r>
      <w:r>
        <w:rPr>
          <w:sz w:val="28"/>
          <w:szCs w:val="28"/>
        </w:rPr>
        <w:t xml:space="preserve"> — </w:t>
      </w:r>
      <w:r>
        <w:rPr>
          <w:i/>
          <w:iCs/>
          <w:sz w:val="28"/>
          <w:szCs w:val="28"/>
        </w:rPr>
        <w:t>мера, образ, способ, правило, предписание</w:t>
      </w:r>
      <w:r>
        <w:rPr>
          <w:sz w:val="28"/>
          <w:szCs w:val="28"/>
        </w:rPr>
        <w:t xml:space="preserve">) — временное господство определённого стиля в какой-либо сфере жизни или культу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а нового века, насыщенная многообразием красок и форм, не оставляет равнодушными юных модн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0-е годы прошлого столетия были очень разными, в течении которых произошли кардинальные изменения в одежде, а появление новых стилей и вещей в женском гардеробе произвели поистине революцию. мировая мода на время переместилась в Америку, для которой  европейская мода всегда была неким эталоном                                                                                           </w:t>
      </w:r>
      <w:r>
        <w:rPr>
          <w:color w:val="000000"/>
          <w:sz w:val="28"/>
          <w:szCs w:val="28"/>
        </w:rPr>
        <w:t>Далекие 60 года XX века поражают своим ярким стилем и неординарностью. Говоря о</w:t>
      </w:r>
      <w:r>
        <w:rPr>
          <w:rStyle w:val="StrongEmphasis"/>
          <w:color w:val="000000"/>
          <w:sz w:val="28"/>
          <w:szCs w:val="28"/>
        </w:rPr>
        <w:t xml:space="preserve"> моде 60-х</w:t>
      </w:r>
      <w:r>
        <w:rPr>
          <w:color w:val="000000"/>
          <w:sz w:val="28"/>
          <w:szCs w:val="28"/>
        </w:rPr>
        <w:t>, вспоминается короткие платья, короткие волосы и женственный макияж. Ведь именно в то время по всюду мелькали девушки на высоких каблуках, в мини-юбках, и с большими солнечными очками, молодежный стиль начал развиваться. Зарождалась понятие «индивидуальности», а все индивидуальное приветствова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воспитанницы познакомят нас с дизайнерами того времени со стилем который был актуален в 60-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мы хотим рассмотреть различных дизайнеров 60-х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. Французский модельер  Кристиан Диор</w:t>
      </w:r>
    </w:p>
    <w:p>
      <w:pPr>
        <w:pStyle w:val="Normal"/>
        <w:rPr/>
      </w:pPr>
      <w:r>
        <w:rPr>
          <w:sz w:val="28"/>
          <w:szCs w:val="28"/>
        </w:rPr>
        <w:t xml:space="preserve">Уже с 50 — х годов </w:t>
      </w:r>
      <w:r>
        <w:rPr>
          <w:rStyle w:val="StrongEmphasis"/>
          <w:sz w:val="28"/>
          <w:szCs w:val="28"/>
        </w:rPr>
        <w:t>Кристиан Диор</w:t>
      </w:r>
      <w:r>
        <w:rPr>
          <w:sz w:val="28"/>
          <w:szCs w:val="28"/>
        </w:rPr>
        <w:t xml:space="preserve">, покоривший своим новым  женственным образом  весь мир, начал путь восстановления позиций французской моды. </w:t>
      </w:r>
      <w:r>
        <w:rPr>
          <w:color w:val="0C0C0C"/>
          <w:sz w:val="28"/>
          <w:szCs w:val="28"/>
        </w:rPr>
        <w:t>Диор открыл множество филиалов за границей, и для каждого из них изобретал специальные модели. Салоны находились в Лондоне, в НЬю-Йорке и Каракасе. Все модели, которые он изобретал для них, соответствовали потребностям местных покупательниц. Таким образом, ему приходилось разрабатывать около 1000 моделей в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слайд. Английский дизайнер </w:t>
      </w:r>
      <w:r>
        <w:rPr>
          <w:b/>
          <w:bCs/>
          <w:sz w:val="28"/>
          <w:szCs w:val="28"/>
        </w:rPr>
        <w:t>Мэри Куа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Английск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дизайнер</w:t>
      </w:r>
      <w:r>
        <w:rPr>
          <w:color w:val="333333"/>
          <w:sz w:val="28"/>
          <w:szCs w:val="28"/>
          <w:shd w:fill="FFFFFF" w:val="clear"/>
        </w:rPr>
        <w:t>-модельер</w:t>
      </w:r>
      <w:r>
        <w:rPr>
          <w:rStyle w:val="StrongEmphasis"/>
          <w:sz w:val="28"/>
          <w:szCs w:val="28"/>
        </w:rPr>
        <w:t xml:space="preserve"> Мэри Куант</w:t>
      </w:r>
      <w:r>
        <w:rPr>
          <w:color w:val="333333"/>
          <w:sz w:val="28"/>
          <w:szCs w:val="28"/>
          <w:shd w:fill="FFFFFF" w:val="clear"/>
        </w:rPr>
        <w:t xml:space="preserve"> - создательница супермодных моделей одежд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ля молодежи, созвучных лондонскому стилю 1960-х гг.</w:t>
      </w:r>
    </w:p>
    <w:p>
      <w:pPr>
        <w:pStyle w:val="Normal"/>
        <w:rPr>
          <w:color w:val="0C0C0C"/>
          <w:sz w:val="28"/>
          <w:szCs w:val="28"/>
        </w:rPr>
      </w:pPr>
      <w:r>
        <w:rPr>
          <w:sz w:val="28"/>
          <w:szCs w:val="28"/>
        </w:rPr>
        <w:t>Когда ей не было еще и 30 лет переодела девушек в короткие юбки, следствием чего  стало изобретение женских колгот, так как в чулках и коротких юбках одновременно ходить было невозможно</w:t>
      </w:r>
    </w:p>
    <w:p>
      <w:pPr>
        <w:pStyle w:val="Normal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5 слайд. Французский модельер  Пьер Карден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ьер Карден</w:t>
      </w:r>
      <w:r>
        <w:rPr>
          <w:sz w:val="28"/>
          <w:szCs w:val="28"/>
        </w:rPr>
        <w:t xml:space="preserve"> был самым молодым дизайнером, который после ухода из Дома Диора открыл свой собственный магазин в Париже. Он стал известен  своим авангардным стилем и футуристическими коллекциями, отдавая дань космической эре. Он предпочитает геометрические формы, не всегда обращая внимание на формы женского тела. Его модели выглядят иногда экспериментальными и не всегда практичными. Еще в 1954 году он представил миру  «платье - пузырь», которое с большой долей сомнения может украсить какую-либо женщину. Он создавал сценические костюмы для многих советских театров. Наряды для таких  постановок, как «Юнона и Авось», «Анна Каренина», «Чайка» — это его вклад в историю советского теат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 слайд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-юбка в моде 60-х</w:t>
      </w:r>
      <w:r>
        <w:rPr>
          <w:sz w:val="28"/>
          <w:szCs w:val="28"/>
        </w:rPr>
        <w:t xml:space="preserve">Своим появлением мини-юбки обязаны британскому </w:t>
      </w:r>
      <w:hyperlink r:id="rId4">
        <w:r>
          <w:rPr>
            <w:rStyle w:val="InternetLink"/>
            <w:sz w:val="28"/>
            <w:szCs w:val="28"/>
          </w:rPr>
          <w:t>дизайнеру</w:t>
        </w:r>
      </w:hyperlink>
      <w:r>
        <w:rPr>
          <w:sz w:val="28"/>
          <w:szCs w:val="28"/>
        </w:rPr>
        <w:t xml:space="preserve"> Мэри Куант. Именно она в 1962-м году представила свою первую революционную коллекцию, в которой центральное внимание было отведено юбкам очень смелой длины. Такую радикальную модель критики назвали «Стиль </w:t>
      </w:r>
      <w:hyperlink r:id="rId5">
        <w:r>
          <w:rPr>
            <w:rStyle w:val="InternetLink"/>
            <w:sz w:val="28"/>
            <w:szCs w:val="28"/>
          </w:rPr>
          <w:t>Лондон</w:t>
        </w:r>
      </w:hyperlink>
      <w:r>
        <w:rPr>
          <w:sz w:val="28"/>
          <w:szCs w:val="28"/>
        </w:rPr>
        <w:t>», а город получил титул новой модной сто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слайд. Твиг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ность мини-юбкам добавляла знаменитая манекенщица Твигги. Ее специально нашли для демонстрации «стиля Лондон» на мировых подиумах. Настоящее имя Твигги – Лесли Хорнби. А прозвище Твигги или тростиночка ей дали находясь под впечатлением от созданного ею образа угловатого подростка. Образ Твигги восхищал молодежь, стремившуюся ей подражать, и шокировал старшее поколение. В 1966 году Твигги официально признают образом шестидесятых, назвав «лицом года». После этого события Твигги получила признание настоящей супермодели. Многие и называют ее первой супермоделью мира моды. Ей поклонялись, у нее были сотни тысяч подражателей. Твигги навсегда осталась в истории мира моды кумиром дерзких и экспрессивных шестидесятых.</w:t>
      </w:r>
    </w:p>
    <w:p>
      <w:pPr>
        <w:pStyle w:val="Normal"/>
        <w:rPr/>
      </w:pPr>
      <w:r>
        <w:rPr>
          <w:b/>
          <w:bCs/>
          <w:sz w:val="28"/>
          <w:szCs w:val="28"/>
        </w:rPr>
        <w:t>8. Футуристические прин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обычные, космические и немного сумасшедшие принты пользовались в 60-е особенной любовью. Ведущие дизайнеры того времени смело применяли в своих рабо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ппликации необычных фор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1966 году Ив Сен-Лоран разработал коллекцию одежды в стиле </w:t>
      </w:r>
      <w:hyperlink r:id="rId6">
        <w:r>
          <w:rPr>
            <w:rStyle w:val="InternetLink"/>
            <w:sz w:val="28"/>
            <w:szCs w:val="28"/>
          </w:rPr>
          <w:t>поп-арт</w:t>
        </w:r>
      </w:hyperlink>
      <w:r>
        <w:rPr>
          <w:sz w:val="28"/>
          <w:szCs w:val="28"/>
        </w:rPr>
        <w:t> с огромными аппликациями в виде губ, сердец и геометрических фигур. Эти мотивы потом не раз будут использованы в моде последующих 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латья-рубаш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тья-рубашки стали еще одной находкой Ив Сен-Лорана. Непременными атрибутами этих моделей были воротнички, застежки на пуговицах и прямые силуэты. Многие модницы украшали свои </w:t>
      </w:r>
      <w:hyperlink r:id="rId7">
        <w:r>
          <w:rPr>
            <w:rStyle w:val="InternetLink"/>
            <w:sz w:val="28"/>
            <w:szCs w:val="28"/>
          </w:rPr>
          <w:t>платья</w:t>
        </w:r>
      </w:hyperlink>
      <w:r>
        <w:rPr>
          <w:sz w:val="28"/>
          <w:szCs w:val="28"/>
        </w:rPr>
        <w:t> пояс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 Стиль хиппи</w:t>
      </w:r>
    </w:p>
    <w:p>
      <w:pPr>
        <w:pStyle w:val="Normal"/>
        <w:rPr/>
      </w:pPr>
      <w:r>
        <w:rPr>
          <w:sz w:val="28"/>
          <w:szCs w:val="28"/>
        </w:rPr>
        <w:t xml:space="preserve">Пожалуй, главная черта стиля хиппи – это свободные длинные платья из натуральных тканей. Такие модели чаще всего украшены колоритными </w:t>
      </w:r>
      <w:hyperlink r:id="rId8">
        <w:r>
          <w:rPr>
            <w:rStyle w:val="InternetLink"/>
            <w:sz w:val="28"/>
            <w:szCs w:val="28"/>
          </w:rPr>
          <w:t>рисунками цветов</w:t>
        </w:r>
      </w:hyperlink>
      <w:r>
        <w:rPr>
          <w:sz w:val="28"/>
          <w:szCs w:val="28"/>
        </w:rPr>
        <w:t>, бабочек или абстрактных узо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омбинезо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ервой половине 20-го века </w:t>
      </w:r>
      <w:hyperlink r:id="rId9">
        <w:r>
          <w:rPr>
            <w:rStyle w:val="InternetLink"/>
            <w:sz w:val="28"/>
            <w:szCs w:val="28"/>
          </w:rPr>
          <w:t>комбинезоны</w:t>
        </w:r>
      </w:hyperlink>
      <w:r>
        <w:rPr>
          <w:sz w:val="28"/>
          <w:szCs w:val="28"/>
        </w:rPr>
        <w:t> считались исключительно рабочей одеждой. И только в 60-е годы этот удобнейший вид одежды начал мелькать на страницах модных журналов и на показах дизайнеров, Пьера Кардена и все того же Ив-Сен Ло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-образный силуэт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илуэт в форме первой буквы алфавита фигуре придавали платья-трапеции. Их крой был узким в области плеч и постепенно расширялся к подолу. В подобных платьях нередко появлялись супермодели, первые леди государств, голливудские звезды и домохозяй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рически в стиле 60-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ый модный стиль требовал соответствующих причесок. И тут, снова первенство досталось Лондону. В Париже в моде были начесы Жака Дессанжа и зарождалась знаменитая «Бабетта». Прическа копировала укладку Бриджит Бардо в фильме «Бабетта идет на войну», а модницы боролись ради стильной укладки со шпильками и непокорными локо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акияж в стиле 60-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мы с вами попобуем создать образ стиля 60-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Макияж в стиле 60-х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макияже девушки стремились достигнуть эффекта невинности. Делали больший акцент на глаза, густо подводили тушью и рисовали стрелки-ласточки .</w:t>
        <w:br/>
      </w:r>
      <w:r>
        <w:rPr>
          <w:sz w:val="28"/>
          <w:szCs w:val="28"/>
          <w:shd w:fill="FFFFFF" w:val="clear"/>
        </w:rPr>
        <w:t>Веки покрывали светлыми тенями с блестящим эффектом, на складку века наносили более темные тени, тем самым углубляя и раскрывая глаза. Далее в ход вступала подводка, с помощью нее проводили насыщенную линию вдоль верхних ресниц, заканчивая тонким</w:t>
      </w:r>
      <w:r>
        <w:rPr>
          <w:rStyle w:val="Appleconvertedspace"/>
          <w:color w:val="35353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хвостиком», а не обрывали линию жирной чертой. Стрелки вообще дело ювелирное, поэтому, если имеете сомнения по поводу вашего умения, нанесите легкий черновой вариант теня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сницы нужно красить сильно, несколькими слоями, перед этим желательно завив, или же применив накладные, для более яркого соответствия образу</w:t>
      </w:r>
    </w:p>
    <w:p>
      <w:pPr>
        <w:pStyle w:val="Style15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0-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цо должно иметь совершенно ровный светлый тон, для этого вам понадобиться тональная основа и пудра. Но не переусердствуйте, все должно выглядеть натурально (см. видео внизу статьи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улы можно слегка подчеркнуть светлыми искрящимися румян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убы должны быть нейтральных оттенков, желательно светло-бежевых оттенков. Приветствуется блеск, который можно нанести в небольшом количестве в центр губ. Такие уста будут выглядеть нежными, трогательными, но в то же время необычайно сексуальными. Ни в коем случае не используйте карандаш – он только придаст вам возраста и сделает макияж грубоватым, и вовсе не нежным и невинным.</w:t>
      </w:r>
    </w:p>
    <w:p>
      <w:pPr>
        <w:pStyle w:val="Normal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учающиеся работают со своими моделями самостоя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  в течении работы консультирует обучающихся по выполнению за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нового узнали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проявились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занятие подошло к концу. Сегодня не смотря на небольшие трудности, все вы справились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одц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ю вас.  Всем 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style.passion.ru/tendentsii/modnye-tendentsii-2011/italyanskie-dizainery-7-revolyutsionerov-mira-mody.htm" TargetMode="External"/><Relationship Id="rId5" Type="http://schemas.openxmlformats.org/officeDocument/2006/relationships/hyperlink" Target="http://dosug.passion.ru/puteshestviya/ekskursionnye-tury/16-luchshikh-mest-londona.htm" TargetMode="External"/><Relationship Id="rId6" Type="http://schemas.openxmlformats.org/officeDocument/2006/relationships/hyperlink" Target="http://home.passion.ru/interer/stil-doma/stil-pop-art-v-interere.htm" TargetMode="External"/><Relationship Id="rId7" Type="http://schemas.openxmlformats.org/officeDocument/2006/relationships/hyperlink" Target="http://style.passion.ru/modnye-tendentsii/platya/samye-modnye-letnie-platya-i-sarafany-2014-93-modeli.htm" TargetMode="External"/><Relationship Id="rId8" Type="http://schemas.openxmlformats.org/officeDocument/2006/relationships/hyperlink" Target="http://style.passion.ru/uroki-stilya/kak-odevatsya-stilno/s-chem-nosit-tsvetochnyi-print.htm" TargetMode="External"/><Relationship Id="rId9" Type="http://schemas.openxmlformats.org/officeDocument/2006/relationships/hyperlink" Target="http://style.passion.ru/modnye-tendentsii/tendentsii/modnye-kombinezony-vesna-leto-2014-23-foto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9:00Z</dcterms:created>
  <dc:creator>Оксана </dc:creator>
  <dc:description/>
  <cp:keywords/>
  <dc:language>en-US</dc:language>
  <cp:lastModifiedBy>Оксана </cp:lastModifiedBy>
  <dcterms:modified xsi:type="dcterms:W3CDTF">2015-05-13T08:15:00Z</dcterms:modified>
  <cp:revision>5</cp:revision>
  <dc:subject/>
  <dc:title/>
</cp:coreProperties>
</file>