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ценарий мероприят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Давай, поиграем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одит</w:t>
      </w:r>
      <w:r>
        <w:rPr>
          <w:sz w:val="28"/>
          <w:szCs w:val="28"/>
        </w:rPr>
        <w:t>: педагог дополнительного образования вышей категорией Красавина Лариса Василье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проведения: </w:t>
      </w:r>
      <w:r>
        <w:rPr>
          <w:sz w:val="28"/>
          <w:szCs w:val="28"/>
        </w:rPr>
        <w:t>11.01.2013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воспитанники ФОДО «Лидер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чувства товарищества, коллективизма,  сплоченность воспитанн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Воздушные шары(4 шт.), теннисные ш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 шт.), столовые ложки (2шт.),2 альбомных листа, разноцветные карандаши, 2 разрезанные открытки и д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сторное помещение, стулья, музыкальный центр, мольберт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равствуйте ребята и наши гости. Мы с вами сегодня поиграем. Я предлагаю Вам разделиться на две команды, затем выбрать капитана придумать название команды и девиз. Первая команда «Снеговики» и вторая команда «Пингв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конкур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надо надуть 2 шара. Кто быстрее. Эти шары нам пригодятся для следующих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торой конкурс</w:t>
      </w:r>
      <w:r>
        <w:rPr>
          <w:sz w:val="28"/>
          <w:szCs w:val="28"/>
        </w:rPr>
        <w:t>: Несколько шапок по числу меньше на одну чем участников, лежат в центре. По очереди каждая команда танцует вокруг шапок. При выключении музыки надевает шапку. Оставшийся игрок без шапки выбывает. Оставшийся участник выбирается команд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ретий конк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сей команде по очереди передавая друг другу перенести на столовой ложке воздушн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етвертый конкурс: </w:t>
      </w:r>
      <w:r>
        <w:rPr>
          <w:sz w:val="28"/>
          <w:szCs w:val="28"/>
        </w:rPr>
        <w:t>Нужно всей команде по очереди передавая друг другу перенести на столовой ложке теннисн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ятый конкурс: </w:t>
      </w:r>
      <w:r>
        <w:rPr>
          <w:sz w:val="28"/>
          <w:szCs w:val="28"/>
        </w:rPr>
        <w:t>Конкурс называется «Забей гол». Нужно каждой команде по очереди задуть воздушный шар между ножек стул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Шестой конкурс</w:t>
      </w:r>
      <w:r>
        <w:rPr>
          <w:sz w:val="28"/>
          <w:szCs w:val="28"/>
        </w:rPr>
        <w:t>: Нарисовать нарядную елочку с закрыт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дьмой конкурс</w:t>
      </w:r>
      <w:r>
        <w:rPr>
          <w:sz w:val="28"/>
          <w:szCs w:val="28"/>
        </w:rPr>
        <w:t>: Командой нужно собрать открытку, нарезанную на несколько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мы и поиграли. Для подведения итогов дадим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олодцы. Спасибо за активное учас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04:00Z</dcterms:created>
  <dc:creator>ЧинГизХан</dc:creator>
  <dc:description/>
  <cp:keywords/>
  <dc:language>en-US</dc:language>
  <cp:lastModifiedBy>Admin</cp:lastModifiedBy>
  <dcterms:modified xsi:type="dcterms:W3CDTF">2015-09-25T07:42:00Z</dcterms:modified>
  <cp:revision>9</cp:revision>
  <dc:subject/>
  <dc:title>                  Сценарий проведения мероприятия </dc:title>
</cp:coreProperties>
</file>