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скурсия по стране «ЗДРАВУШКа»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(литературная викторина для 1–4-х классов по произведениям</w:t>
        <w:br/>
        <w:t>российских детских писателей)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. </w:t>
      </w:r>
      <w:r>
        <w:rPr>
          <w:rFonts w:cs="Times New Roman" w:ascii="Times New Roman" w:hAnsi="Times New Roman"/>
          <w:sz w:val="28"/>
          <w:szCs w:val="28"/>
        </w:rPr>
        <w:t>Сказочное путешествие в страну «Здравушку»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спомнить произведения российских писателей, посвященные сохранению здоровья и героев этих произведений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выставка книг, оформленная доска (надписи названий остановок, кроссворд, магические квадраты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 дополнительного образования:</w:t>
      </w:r>
      <w:r>
        <w:rPr>
          <w:rFonts w:cs="Times New Roman" w:ascii="Times New Roman" w:hAnsi="Times New Roman"/>
          <w:sz w:val="28"/>
          <w:szCs w:val="28"/>
        </w:rPr>
        <w:t xml:space="preserve"> Красавина Лариса Васильевна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Ход занятия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. Вступительная часть</w:t>
      </w:r>
      <w:r>
        <w:rPr>
          <w:rFonts w:cs="Times New Roman" w:ascii="Times New Roman" w:hAnsi="Times New Roman"/>
          <w:sz w:val="28"/>
          <w:szCs w:val="28"/>
        </w:rPr>
        <w:t>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брый день! </w:t>
      </w:r>
      <w:r>
        <w:rPr>
          <w:rFonts w:cs="Times New Roman" w:ascii="Times New Roman" w:hAnsi="Times New Roman"/>
          <w:sz w:val="28"/>
          <w:szCs w:val="28"/>
        </w:rPr>
        <w:t>Ну а что это значит?</w:t>
        <w:br/>
        <w:t>Значит - день был по-доброму начат,</w:t>
        <w:br/>
        <w:t>А урок принесет и удачу,</w:t>
        <w:br/>
        <w:br/>
        <w:t>И здоровье, и радость нам всем.</w:t>
        <w:b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огда я говорю вам «здравствуйте», это зна</w:t>
        <w:softHyphen/>
        <w:t>чит, что я всем желаю здоровья! Задумывались ли вы когда-нибудь о том, почему в приветствии людей за</w:t>
        <w:softHyphen/>
        <w:t>ложено пожелание друг другу здоровья? Наверное, потому, что здоровье для человека - самая главная ценность. Но, к сожалению, мы начинаем заботиться о нем лишь тогда, когда его теряем.</w:t>
        <w:br/>
        <w:br/>
        <w:t>Сегодня мы с вами отправимся в сказочное путешествие в страну «Здравушку» и помогать в этом путешествии нам будет очень спортивный помощник, всем известный сказочный герой - Буратино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уратино: </w:t>
      </w:r>
      <w:r>
        <w:rPr>
          <w:rFonts w:cs="Times New Roman" w:ascii="Times New Roman" w:hAnsi="Times New Roman"/>
          <w:sz w:val="28"/>
          <w:szCs w:val="28"/>
        </w:rPr>
        <w:t>Давно доказано на деле:</w:t>
        <w:br/>
        <w:t>Здоровый дух в здоровом теле,</w:t>
        <w:br/>
        <w:t>Об этом забывать нельзя.</w:t>
        <w:br/>
        <w:t>Зарядка всем нужна, друзья.</w:t>
        <w:br/>
        <w:t>Давайте проведем разминку.</w:t>
        <w:br/>
        <w:br/>
        <w:t>Посмотрим вверх, прогнули спинку.</w:t>
        <w:br/>
        <w:t>Покачали головой,</w:t>
        <w:br/>
        <w:t>Руки в крест перед собой.</w:t>
        <w:br/>
        <w:br/>
        <w:t>Покажите радость встречи,</w:t>
        <w:br/>
        <w:t>Руки положив на плечи.</w:t>
        <w:br/>
        <w:t>Покачались, как качели.</w:t>
        <w:br/>
        <w:br/>
        <w:t>Ах! - и встали.</w:t>
        <w:br/>
        <w:t>Ох! - и сели.</w:t>
        <w:br/>
        <w:br/>
        <w:t>Снова встали, сели, встали.</w:t>
        <w:br/>
        <w:t>Пальцы сжали и разжали,</w:t>
        <w:br/>
        <w:br/>
        <w:t>Правда, дети, не устали?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Библиотекарь:</w:t>
      </w:r>
      <w:r>
        <w:rPr>
          <w:rFonts w:cs="Times New Roman" w:ascii="Times New Roman" w:hAnsi="Times New Roman"/>
          <w:sz w:val="28"/>
          <w:szCs w:val="28"/>
        </w:rPr>
        <w:t xml:space="preserve"> Спасибо Буратино за физминутку, но нам пора отправляться в страну «Здравушку»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Буратино:</w:t>
      </w:r>
      <w:r>
        <w:rPr>
          <w:rFonts w:cs="Times New Roman" w:ascii="Times New Roman" w:hAnsi="Times New Roman"/>
          <w:sz w:val="28"/>
          <w:szCs w:val="28"/>
        </w:rPr>
        <w:t xml:space="preserve"> А возьмите меня с собой, я там вам очень пригожусь. Буду ребят в дороге бодрить, и зарядке учить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Библиотекарь:</w:t>
      </w:r>
      <w:r>
        <w:rPr>
          <w:rFonts w:cs="Times New Roman" w:ascii="Times New Roman" w:hAnsi="Times New Roman"/>
          <w:sz w:val="28"/>
          <w:szCs w:val="28"/>
        </w:rPr>
        <w:t xml:space="preserve"> Ну что ребята возьмем Буратино с собой?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>Ребята:</w:t>
      </w:r>
      <w:r>
        <w:rPr>
          <w:rFonts w:cs="Times New Roman" w:ascii="Times New Roman" w:hAnsi="Times New Roman"/>
          <w:sz w:val="28"/>
          <w:szCs w:val="28"/>
        </w:rPr>
        <w:t xml:space="preserve"> Да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иблиотекарь: </w:t>
      </w:r>
      <w:r>
        <w:rPr>
          <w:rFonts w:cs="Times New Roman" w:ascii="Times New Roman" w:hAnsi="Times New Roman"/>
          <w:sz w:val="28"/>
          <w:szCs w:val="28"/>
        </w:rPr>
        <w:t>Но чтобы попасть в эту страну, нам надо пройти через станцию «Грязнулька», и чтобы не завязнуть там, в непролазной грязи, надо быстро отгадать герои каких произведений живут здесь. Они не любят умываться, чистить зубы, не заботятся о чистоте и о своем здоровье. Давайте попробуем узнать кто же это:</w:t>
        <w:br/>
        <w:br/>
        <w:t>1. В какой сказке Чуковского мальчик не хотел умываться и грязнулею остался?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«Мойдодыр»)</w:t>
      </w:r>
      <w:r>
        <w:rPr>
          <w:rFonts w:cs="Times New Roman" w:ascii="Times New Roman" w:hAnsi="Times New Roman"/>
          <w:sz w:val="28"/>
          <w:szCs w:val="28"/>
        </w:rPr>
        <w:br/>
        <w:br/>
        <w:t xml:space="preserve">2. От какой нерадивой хозяйки убежала вся посуда и почему? </w:t>
      </w:r>
      <w:r>
        <w:rPr>
          <w:rFonts w:cs="Times New Roman" w:ascii="Times New Roman" w:hAnsi="Times New Roman"/>
          <w:i/>
          <w:iCs/>
          <w:sz w:val="28"/>
          <w:szCs w:val="28"/>
        </w:rPr>
        <w:t>(Федора)</w:t>
      </w:r>
      <w:r>
        <w:rPr>
          <w:rFonts w:cs="Times New Roman" w:ascii="Times New Roman" w:hAnsi="Times New Roman"/>
          <w:sz w:val="28"/>
          <w:szCs w:val="28"/>
        </w:rPr>
        <w:br/>
        <w:br/>
        <w:t xml:space="preserve">3. Какого героя из сказки «Золотой ключик», Мальвина заставляла мыть руки и чистить зубы? </w:t>
      </w:r>
      <w:r>
        <w:rPr>
          <w:rFonts w:cs="Times New Roman" w:ascii="Times New Roman" w:hAnsi="Times New Roman"/>
          <w:i/>
          <w:iCs/>
          <w:sz w:val="28"/>
          <w:szCs w:val="28"/>
        </w:rPr>
        <w:t>(Буратино. А. Толстой «Золотой ключик, или Приключения Буратино»).</w:t>
      </w:r>
      <w:r>
        <w:rPr>
          <w:rFonts w:cs="Times New Roman" w:ascii="Times New Roman" w:hAnsi="Times New Roman"/>
          <w:sz w:val="28"/>
          <w:szCs w:val="28"/>
        </w:rPr>
        <w:br/>
        <w:br/>
        <w:t xml:space="preserve">4. Как прозвали девочку из стихотворения А. Барто с грязным руками, грязными ногами, лицом, утверждавшую, что это она так загорела? </w:t>
      </w:r>
      <w:r>
        <w:rPr>
          <w:rFonts w:cs="Times New Roman" w:ascii="Times New Roman" w:hAnsi="Times New Roman"/>
          <w:i/>
          <w:iCs/>
          <w:sz w:val="28"/>
          <w:szCs w:val="28"/>
        </w:rPr>
        <w:t>(Чумазая. А. Барто «Девочка чумазая»)</w:t>
      </w:r>
      <w:r>
        <w:rPr>
          <w:rFonts w:cs="Times New Roman" w:ascii="Times New Roman" w:hAnsi="Times New Roman"/>
          <w:sz w:val="28"/>
          <w:szCs w:val="28"/>
        </w:rPr>
        <w:br/>
        <w:br/>
        <w:t xml:space="preserve">5. Как звали злую волшебницу, которая боялась воды и не умывалась 500 лет. Из какого она произведения? </w:t>
      </w:r>
      <w:r>
        <w:rPr>
          <w:rFonts w:cs="Times New Roman" w:ascii="Times New Roman" w:hAnsi="Times New Roman"/>
          <w:i/>
          <w:iCs/>
          <w:sz w:val="28"/>
          <w:szCs w:val="28"/>
        </w:rPr>
        <w:t>(Бастинда. А. Волков «Волшебник Изумрудного города»)</w:t>
      </w:r>
      <w:r>
        <w:rPr>
          <w:rFonts w:cs="Times New Roman" w:ascii="Times New Roman" w:hAnsi="Times New Roman"/>
          <w:sz w:val="28"/>
          <w:szCs w:val="28"/>
        </w:rPr>
        <w:br/>
        <w:br/>
        <w:t xml:space="preserve">6. У какого героя Б. Заходера жутко разболелись зубы, потому что он их никогда не чистил? </w:t>
      </w:r>
      <w:r>
        <w:rPr>
          <w:rFonts w:cs="Times New Roman" w:ascii="Times New Roman" w:hAnsi="Times New Roman"/>
          <w:i/>
          <w:iCs/>
          <w:sz w:val="28"/>
          <w:szCs w:val="28"/>
        </w:rPr>
        <w:t>(Крокодил. Б. Заходер «Ма-тари-кари»)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>2. Основная часть.</w:t>
      </w:r>
      <w:r>
        <w:rPr>
          <w:rFonts w:cs="Times New Roman" w:ascii="Times New Roman" w:hAnsi="Times New Roman"/>
          <w:sz w:val="28"/>
          <w:szCs w:val="28"/>
        </w:rPr>
        <w:br/>
        <w:br/>
        <w:t>Молодцы, ребята! Вот мы и проехали эту злополучную станцию. Продолжим наше увлекательное путешествие по стране «Здравушке». А вот и первая остановка в городке «Чистюлька». А какие герои здесь живут, вы мне сейчас скажите, если конечно, вспомните, о ком идет речь в следующих строчках...</w:t>
        <w:br/>
        <w:br/>
        <w:t xml:space="preserve">1. Кто умывается рано утром, на рассвете? </w:t>
      </w:r>
      <w:r>
        <w:rPr>
          <w:rFonts w:cs="Times New Roman" w:ascii="Times New Roman" w:hAnsi="Times New Roman"/>
          <w:i/>
          <w:iCs/>
          <w:sz w:val="28"/>
          <w:szCs w:val="28"/>
        </w:rPr>
        <w:t>(Мышата, и котята, и утята, и жучки, и паучки. К. Чуковский «Мойдодыр»)</w:t>
      </w:r>
      <w:r>
        <w:rPr>
          <w:rFonts w:cs="Times New Roman" w:ascii="Times New Roman" w:hAnsi="Times New Roman"/>
          <w:sz w:val="28"/>
          <w:szCs w:val="28"/>
        </w:rPr>
        <w:br/>
        <w:br/>
        <w:t>2. …утром рано</w:t>
        <w:br/>
        <w:t>Быстро вскакивал с дивана,</w:t>
        <w:br/>
        <w:t>Чистить зубы (этот кто-то)</w:t>
        <w:br/>
        <w:t xml:space="preserve">Никогда не забывал! </w:t>
      </w:r>
      <w:r>
        <w:rPr>
          <w:rFonts w:cs="Times New Roman" w:ascii="Times New Roman" w:hAnsi="Times New Roman"/>
          <w:i/>
          <w:iCs/>
          <w:sz w:val="28"/>
          <w:szCs w:val="28"/>
        </w:rPr>
        <w:t>(дядя Степа С. Михалков «Дядя Степа»)</w:t>
      </w:r>
      <w:r>
        <w:rPr>
          <w:rFonts w:cs="Times New Roman" w:ascii="Times New Roman" w:hAnsi="Times New Roman"/>
          <w:sz w:val="28"/>
          <w:szCs w:val="28"/>
        </w:rPr>
        <w:br/>
        <w:br/>
        <w:t>3. Великий умывальник,</w:t>
        <w:br/>
        <w:t>Умывальников начальник</w:t>
        <w:br/>
        <w:t xml:space="preserve">И мочалок командир! </w:t>
      </w:r>
      <w:r>
        <w:rPr>
          <w:rFonts w:cs="Times New Roman" w:ascii="Times New Roman" w:hAnsi="Times New Roman"/>
          <w:i/>
          <w:iCs/>
          <w:sz w:val="28"/>
          <w:szCs w:val="28"/>
        </w:rPr>
        <w:t>(К. Чуковский «Мойдодыр»)</w:t>
      </w:r>
      <w:r>
        <w:rPr>
          <w:rFonts w:cs="Times New Roman" w:ascii="Times New Roman" w:hAnsi="Times New Roman"/>
          <w:sz w:val="28"/>
          <w:szCs w:val="28"/>
        </w:rPr>
        <w:br/>
        <w:br/>
        <w:t xml:space="preserve">4. Какой герой, и из какой сказки искупался сначала в молоке, затем в кипятке, а потом в воде студеной. И стал такой пригожий. </w:t>
      </w:r>
      <w:r>
        <w:rPr>
          <w:rFonts w:cs="Times New Roman" w:ascii="Times New Roman" w:hAnsi="Times New Roman"/>
          <w:i/>
          <w:iCs/>
          <w:sz w:val="28"/>
          <w:szCs w:val="28"/>
        </w:rPr>
        <w:t>(Иван. П. Ершов «Конек-Горбунок»)</w:t>
      </w:r>
      <w:r>
        <w:rPr>
          <w:rFonts w:cs="Times New Roman" w:ascii="Times New Roman" w:hAnsi="Times New Roman"/>
          <w:sz w:val="28"/>
          <w:szCs w:val="28"/>
        </w:rPr>
        <w:br/>
        <w:br/>
        <w:t>А теперь попробуйте отгадать загадки о предметах, которые есть в изобилии в этом городке.</w:t>
        <w:br/>
        <w:br/>
        <w:t>1. Возьмите меня, умывайтесь, купайтесь,</w:t>
        <w:br/>
        <w:t>А что я такое – скорей догадайтесь.</w:t>
        <w:br/>
        <w:t>И знайте: большая была бы беда, –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Когда бы не я, да вода.</w:t>
        <w:br/>
        <w:t>На грязной, немытой шее</w:t>
        <w:br/>
        <w:t>У вас поселились бы змеи</w:t>
        <w:br/>
        <w:t>И ядовитыми жалами кололи бы вас, как кинжалами.</w:t>
        <w:br/>
        <w:br/>
        <w:t>А в каждом немытом ухе засели бы злые лягухи,</w:t>
        <w:br/>
        <w:t>А если бы вы, бедные, плакали – они бы смеялись и квакали.</w:t>
        <w:br/>
        <w:br/>
        <w:t>Вот, милые дети, какая беда бы была, когда бы не я и вода.</w:t>
        <w:br/>
        <w:t>Берите меня, умывайтесь, купайтесь,</w:t>
        <w:br/>
        <w:t xml:space="preserve">А что я такое – скорей догадайтесь! </w:t>
      </w:r>
      <w:r>
        <w:rPr>
          <w:rFonts w:cs="Times New Roman" w:ascii="Times New Roman" w:hAnsi="Times New Roman"/>
          <w:i/>
          <w:iCs/>
          <w:sz w:val="28"/>
          <w:szCs w:val="28"/>
        </w:rPr>
        <w:t>(Мыло)</w:t>
      </w:r>
      <w:r>
        <w:rPr>
          <w:rFonts w:cs="Times New Roman" w:ascii="Times New Roman" w:hAnsi="Times New Roman"/>
          <w:sz w:val="28"/>
          <w:szCs w:val="28"/>
        </w:rPr>
        <w:br/>
        <w:br/>
        <w:t>2. Костяная спинка</w:t>
        <w:br/>
        <w:t>Жесткая щетинка,</w:t>
        <w:br/>
        <w:br/>
        <w:t>С мятной пастой дружит,</w:t>
        <w:br/>
        <w:t xml:space="preserve">Нам усердно служит. </w:t>
      </w:r>
      <w:r>
        <w:rPr>
          <w:rFonts w:cs="Times New Roman" w:ascii="Times New Roman" w:hAnsi="Times New Roman"/>
          <w:i/>
          <w:iCs/>
          <w:sz w:val="28"/>
          <w:szCs w:val="28"/>
        </w:rPr>
        <w:t>(Зубная щетка)</w:t>
      </w:r>
      <w:r>
        <w:rPr>
          <w:rFonts w:cs="Times New Roman" w:ascii="Times New Roman" w:hAnsi="Times New Roman"/>
          <w:sz w:val="28"/>
          <w:szCs w:val="28"/>
        </w:rPr>
        <w:br/>
        <w:br/>
        <w:t>3. Дождик теплый и густой,</w:t>
        <w:br/>
        <w:t>Этот дождик не простой,</w:t>
        <w:br/>
        <w:t>Он без туч, без облаков.</w:t>
        <w:br/>
        <w:t xml:space="preserve">Целый день идти готов. </w:t>
      </w:r>
      <w:r>
        <w:rPr>
          <w:rFonts w:cs="Times New Roman" w:ascii="Times New Roman" w:hAnsi="Times New Roman"/>
          <w:i/>
          <w:iCs/>
          <w:sz w:val="28"/>
          <w:szCs w:val="28"/>
        </w:rPr>
        <w:t>(Душ)</w:t>
      </w:r>
      <w:r>
        <w:rPr>
          <w:rFonts w:cs="Times New Roman" w:ascii="Times New Roman" w:hAnsi="Times New Roman"/>
          <w:sz w:val="28"/>
          <w:szCs w:val="28"/>
        </w:rPr>
        <w:br/>
        <w:br/>
        <w:t>4. Резинка Акулинка</w:t>
        <w:br/>
        <w:t>Пошла гулять по спинке.</w:t>
        <w:br/>
        <w:t>И пока она гуляла,</w:t>
        <w:br/>
        <w:t xml:space="preserve">Спинка розовая стала. </w:t>
      </w:r>
      <w:r>
        <w:rPr>
          <w:rFonts w:cs="Times New Roman" w:ascii="Times New Roman" w:hAnsi="Times New Roman"/>
          <w:i/>
          <w:iCs/>
          <w:sz w:val="28"/>
          <w:szCs w:val="28"/>
        </w:rPr>
        <w:t>(Губка)</w:t>
      </w:r>
      <w:r>
        <w:rPr>
          <w:rFonts w:cs="Times New Roman" w:ascii="Times New Roman" w:hAnsi="Times New Roman"/>
          <w:sz w:val="28"/>
          <w:szCs w:val="28"/>
        </w:rPr>
        <w:br/>
        <w:t>5. Вафельное и полосатое,</w:t>
        <w:br/>
        <w:t>Гладкое и лохматое,</w:t>
        <w:br/>
        <w:t xml:space="preserve">Всегда под рукою –Что это такое? </w:t>
      </w:r>
      <w:r>
        <w:rPr>
          <w:rFonts w:cs="Times New Roman" w:ascii="Times New Roman" w:hAnsi="Times New Roman"/>
          <w:i/>
          <w:iCs/>
          <w:sz w:val="28"/>
          <w:szCs w:val="28"/>
        </w:rPr>
        <w:t>(Полотенце)</w:t>
      </w:r>
      <w:r>
        <w:rPr>
          <w:rFonts w:cs="Times New Roman" w:ascii="Times New Roman" w:hAnsi="Times New Roman"/>
          <w:sz w:val="28"/>
          <w:szCs w:val="28"/>
        </w:rPr>
        <w:br/>
        <w:br/>
        <w:t>6. Хожу, брожу не по лесам,</w:t>
        <w:br/>
        <w:t>А по усам, и волосам,</w:t>
        <w:br/>
        <w:t>И зубы у меня длинней,</w:t>
        <w:br/>
        <w:t xml:space="preserve">Чем у волков, лесных зверей. </w:t>
      </w:r>
      <w:r>
        <w:rPr>
          <w:rFonts w:cs="Times New Roman" w:ascii="Times New Roman" w:hAnsi="Times New Roman"/>
          <w:i/>
          <w:iCs/>
          <w:sz w:val="28"/>
          <w:szCs w:val="28"/>
        </w:rPr>
        <w:t>(Расческа)</w:t>
      </w:r>
      <w:r>
        <w:rPr>
          <w:rFonts w:cs="Times New Roman" w:ascii="Times New Roman" w:hAnsi="Times New Roman"/>
          <w:sz w:val="28"/>
          <w:szCs w:val="28"/>
        </w:rPr>
        <w:br/>
        <w:br/>
        <w:t xml:space="preserve">Умницы! И с загадками вы справились и героев всех узнали. </w:t>
        <w:br/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(Стук в дверь. Звучит мелодия песни «Кто людям помогает?». Входит учитель в костюме девушки Ша</w:t>
        <w:softHyphen/>
        <w:t>покляк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Шапокляк. </w:t>
      </w:r>
      <w:r>
        <w:rPr>
          <w:rFonts w:cs="Times New Roman" w:ascii="Times New Roman" w:hAnsi="Times New Roman"/>
          <w:sz w:val="28"/>
          <w:szCs w:val="28"/>
        </w:rPr>
        <w:t>Здравствуйте, девчонки!</w:t>
        <w:br/>
        <w:t>Здравствуйте, мальчишки!</w:t>
        <w:br/>
        <w:t xml:space="preserve">Вы меня узнали? </w:t>
      </w:r>
      <w:r>
        <w:rPr>
          <w:rFonts w:cs="Times New Roman" w:ascii="Times New Roman" w:hAnsi="Times New Roman"/>
          <w:i/>
          <w:iCs/>
          <w:sz w:val="28"/>
          <w:szCs w:val="28"/>
        </w:rPr>
        <w:t>(Да!)</w:t>
      </w:r>
      <w:r>
        <w:rPr>
          <w:rFonts w:cs="Times New Roman" w:ascii="Times New Roman" w:hAnsi="Times New Roman"/>
          <w:sz w:val="28"/>
          <w:szCs w:val="28"/>
        </w:rPr>
        <w:br/>
        <w:t>Правильно! Я к вам пришла из книжки.</w:t>
        <w:br/>
        <w:br/>
        <w:t>Историю хочу вам здесь рассказать,</w:t>
        <w:br/>
        <w:t>Как из старухи получилась девушка Шапокляк.</w:t>
        <w:br/>
        <w:t>Была старуха вредная,</w:t>
        <w:br/>
        <w:t>Раздражительная,</w:t>
        <w:br/>
        <w:t>Капризная,</w:t>
        <w:br/>
        <w:t>До всего хорошего ненавистная.</w:t>
        <w:br/>
        <w:t>Лариска у меня была страшная, серая,</w:t>
        <w:br/>
        <w:t>А теперь, посмотрите-ка, совсем почти белая.</w:t>
        <w:br/>
        <w:t>За лето это пятнышко обязательно пройдет.</w:t>
        <w:br/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(Показывает детям домашнюю крысу,)</w:t>
      </w:r>
      <w:r>
        <w:rPr>
          <w:rFonts w:cs="Times New Roman" w:ascii="Times New Roman" w:hAnsi="Times New Roman"/>
          <w:sz w:val="28"/>
          <w:szCs w:val="28"/>
        </w:rPr>
        <w:br/>
        <w:br/>
        <w:t xml:space="preserve">Околдовал меня своим ядом </w:t>
        <w:br/>
        <w:t xml:space="preserve">Злой-презлой гражданин </w:t>
        <w:br/>
        <w:br/>
        <w:t xml:space="preserve">-Всем известный гадкий </w:t>
        <w:br/>
        <w:t xml:space="preserve">Никотин. Чудище он ужасное, </w:t>
        <w:br/>
        <w:t xml:space="preserve">Страшное-престрашное. </w:t>
        <w:br/>
        <w:br/>
        <w:t xml:space="preserve">За мною гонялся, </w:t>
        <w:br/>
        <w:t xml:space="preserve">На жизнь покушался. </w:t>
        <w:br/>
        <w:t xml:space="preserve">Злым ядом околдована, </w:t>
        <w:br/>
        <w:br/>
        <w:t xml:space="preserve">Жила я много лет, </w:t>
        <w:br/>
        <w:t>Травил он нас с Ларискою Дымом сигарет.</w:t>
        <w:br/>
        <w:br/>
        <w:t>Поняла: так больше не могу!</w:t>
        <w:br/>
        <w:t>Все, щас лягу - и помру.</w:t>
        <w:br/>
        <w:t>Хорошо, что встретился</w:t>
        <w:br/>
        <w:t>Мне доктор Айболит,</w:t>
        <w:br/>
        <w:br/>
        <w:t>Дал совет, как жить,</w:t>
        <w:br/>
        <w:t>Что делать,</w:t>
        <w:br/>
        <w:br/>
        <w:t>Чтоб Никотина победить.</w:t>
        <w:br/>
        <w:t>Заниматься спортом</w:t>
        <w:br/>
        <w:br/>
        <w:t>Стала каждый день.</w:t>
        <w:br/>
        <w:t>Книг читаю много,</w:t>
        <w:br/>
        <w:t>Прочь прогнала лень.</w:t>
        <w:br/>
        <w:t>А еще хожу по свету</w:t>
        <w:br/>
        <w:t>И людям помогаю -</w:t>
        <w:br/>
        <w:br/>
        <w:t>От пагубной привычки</w:t>
        <w:br/>
        <w:t xml:space="preserve">Их я избавляю, </w:t>
        <w:br/>
        <w:t>И сегодня не случайно</w:t>
        <w:br/>
        <w:t xml:space="preserve">В гости к вам, друзья, пришла. </w:t>
        <w:br/>
        <w:t xml:space="preserve">Стало мне известно, что настигла </w:t>
        <w:br/>
        <w:t xml:space="preserve">Вас страшная беда. </w:t>
        <w:br/>
        <w:t xml:space="preserve">Разве что-то есть такое, </w:t>
        <w:br/>
        <w:br/>
        <w:t>Что надолго можно скрыть?</w:t>
        <w:br/>
        <w:t>Второклассник в вашей школе</w:t>
        <w:br/>
        <w:t>Потихоньку стал курить.</w:t>
        <w:br/>
        <w:t xml:space="preserve">У парнишки к сигаретам </w:t>
        <w:br/>
        <w:t xml:space="preserve">Так и тянется рука. </w:t>
        <w:br/>
        <w:br/>
        <w:t xml:space="preserve">Отстает по всем предметам, </w:t>
        <w:br/>
        <w:t xml:space="preserve">Не узнать ученика. </w:t>
        <w:br/>
        <w:t xml:space="preserve">Начал кашлять этот дурачок </w:t>
        <w:br/>
        <w:t xml:space="preserve">-Вот что значит ядовитый табачок!.. </w:t>
        <w:br/>
        <w:br/>
        <w:t xml:space="preserve">Есть у вас такой ребенок? </w:t>
      </w:r>
      <w:r>
        <w:rPr>
          <w:rFonts w:cs="Times New Roman" w:ascii="Times New Roman" w:hAnsi="Times New Roman"/>
          <w:i/>
          <w:iCs/>
          <w:sz w:val="28"/>
          <w:szCs w:val="28"/>
        </w:rPr>
        <w:t>(Нет!)</w:t>
      </w:r>
      <w:r>
        <w:rPr>
          <w:rFonts w:cs="Times New Roman" w:ascii="Times New Roman" w:hAnsi="Times New Roman"/>
          <w:sz w:val="28"/>
          <w:szCs w:val="28"/>
        </w:rPr>
        <w:br/>
        <w:br/>
        <w:t>Хорошо! Раз не травите себя сигаретами,</w:t>
        <w:br/>
        <w:t>Я угощу вас сегодня конфетами...</w:t>
        <w:br/>
        <w:t>Ребята, если о курящем ребенке вы только услышите,</w:t>
        <w:br/>
        <w:t>Обещайте, что письмо мне сразу напишете.</w:t>
        <w:br/>
        <w:br/>
        <w:t xml:space="preserve">А если промолчите, когда узнаете, </w:t>
        <w:br/>
        <w:t>Уваженье, друзья, к себе потеряете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Библиотекарь</w:t>
      </w:r>
      <w:r>
        <w:rPr>
          <w:rFonts w:cs="Times New Roman" w:ascii="Times New Roman" w:hAnsi="Times New Roman"/>
          <w:sz w:val="28"/>
          <w:szCs w:val="28"/>
        </w:rPr>
        <w:t>: Спасибо Шапокляк, за поучительную историю. Я думаю, что писем Шапокляк от ребят не получит, потому, что наши ребята хорошие, и вредить своему здоровью они никогда не будут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Буратино</w:t>
      </w:r>
      <w:r>
        <w:rPr>
          <w:rFonts w:cs="Times New Roman" w:ascii="Times New Roman" w:hAnsi="Times New Roman"/>
          <w:sz w:val="28"/>
          <w:szCs w:val="28"/>
        </w:rPr>
        <w:t>: А чтобы здоровье сберечь, я предлагаю сделать зарядку для глаз.</w:t>
        <w:br/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«Буратино» </w:t>
      </w:r>
      <w:r>
        <w:rPr>
          <w:rFonts w:cs="Times New Roman" w:ascii="Times New Roman" w:hAnsi="Times New Roman"/>
          <w:i/>
          <w:iCs/>
          <w:sz w:val="28"/>
          <w:szCs w:val="28"/>
        </w:rPr>
        <w:t>(зарядка для глаз)</w:t>
      </w:r>
      <w:r>
        <w:rPr>
          <w:rFonts w:cs="Times New Roman" w:ascii="Times New Roman" w:hAnsi="Times New Roman"/>
          <w:sz w:val="28"/>
          <w:szCs w:val="28"/>
        </w:rPr>
        <w:br/>
        <w:br/>
        <w:t>Закрыть глаза и «посмотреть» на кончик своего но</w:t>
        <w:softHyphen/>
        <w:t>са. Считаю медленно от 1 до 8. Представьте, что ваш носик начинает расти, и продолжайте следить за ним закрытыми глазами. А сейчас я буду считать от 8 до 1, а вы, ребята, следите за уменьшением своего носика... Молодцы, можно продолжать!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Библиотекарь</w:t>
      </w:r>
      <w:r>
        <w:rPr>
          <w:rFonts w:cs="Times New Roman" w:ascii="Times New Roman" w:hAnsi="Times New Roman"/>
          <w:sz w:val="28"/>
          <w:szCs w:val="28"/>
        </w:rPr>
        <w:t xml:space="preserve">: Спасибо тебе Буратино. А наша экскурсия по стране «Здравушке» продолжается. Ну, что?! Отправляемся дальше в путь. </w:t>
        <w:br/>
        <w:br/>
        <w:t>Ехали мы, ехали, и добрались до станции «Не болей-ка». Здесь речь пойдет о докторах, которые помогают справляться с недугами героям сказок и их пациентах:</w:t>
        <w:br/>
        <w:br/>
        <w:t>1. Всех на свете он добрей</w:t>
        <w:br/>
        <w:t>Лечит он больных зверей.</w:t>
        <w:br/>
        <w:t>Он известен, знаменит,</w:t>
        <w:br/>
        <w:t xml:space="preserve">Это доктор… </w:t>
      </w:r>
      <w:r>
        <w:rPr>
          <w:rFonts w:cs="Times New Roman" w:ascii="Times New Roman" w:hAnsi="Times New Roman"/>
          <w:i/>
          <w:iCs/>
          <w:sz w:val="28"/>
          <w:szCs w:val="28"/>
        </w:rPr>
        <w:t>(Айболит. К. Чуковский «Доктор Айболит»)</w:t>
      </w:r>
      <w:r>
        <w:rPr>
          <w:rFonts w:cs="Times New Roman" w:ascii="Times New Roman" w:hAnsi="Times New Roman"/>
          <w:sz w:val="28"/>
          <w:szCs w:val="28"/>
        </w:rPr>
        <w:br/>
        <w:br/>
        <w:t xml:space="preserve">2. Как зовут двух докторов в сказках Носова про Незнайку? </w:t>
      </w:r>
      <w:r>
        <w:rPr>
          <w:rFonts w:cs="Times New Roman" w:ascii="Times New Roman" w:hAnsi="Times New Roman"/>
          <w:i/>
          <w:iCs/>
          <w:sz w:val="28"/>
          <w:szCs w:val="28"/>
        </w:rPr>
        <w:t>(Пилюлькин в Цветочном городе. Медуница в Зеленом городе)</w:t>
      </w:r>
      <w:r>
        <w:rPr>
          <w:rFonts w:cs="Times New Roman" w:ascii="Times New Roman" w:hAnsi="Times New Roman"/>
          <w:sz w:val="28"/>
          <w:szCs w:val="28"/>
        </w:rPr>
        <w:br/>
        <w:br/>
        <w:t xml:space="preserve">3. Как зовут птичку-стоматолога, которая помогла одному крокодилу, когда у него болели зубы. </w:t>
      </w:r>
      <w:r>
        <w:rPr>
          <w:rFonts w:cs="Times New Roman" w:ascii="Times New Roman" w:hAnsi="Times New Roman"/>
          <w:i/>
          <w:iCs/>
          <w:sz w:val="28"/>
          <w:szCs w:val="28"/>
        </w:rPr>
        <w:t>(Птичка Тари. Ма-Тари-Кари)</w:t>
      </w:r>
      <w:r>
        <w:rPr>
          <w:rFonts w:cs="Times New Roman" w:ascii="Times New Roman" w:hAnsi="Times New Roman"/>
          <w:sz w:val="28"/>
          <w:szCs w:val="28"/>
        </w:rPr>
        <w:br/>
        <w:br/>
        <w:t xml:space="preserve">4. Кто изобрел «приторный порошок», который готовится следующим образом: надо взять немного шоколаду, немного конфет, добавить печенья, все истолочь и хорошенько перемешать. Средством против чего он является? </w:t>
      </w:r>
      <w:r>
        <w:rPr>
          <w:rFonts w:cs="Times New Roman" w:ascii="Times New Roman" w:hAnsi="Times New Roman"/>
          <w:i/>
          <w:iCs/>
          <w:sz w:val="28"/>
          <w:szCs w:val="28"/>
        </w:rPr>
        <w:t>(Карлсон. Средством против жара)</w:t>
      </w:r>
      <w:r>
        <w:rPr>
          <w:rFonts w:cs="Times New Roman" w:ascii="Times New Roman" w:hAnsi="Times New Roman"/>
          <w:sz w:val="28"/>
          <w:szCs w:val="28"/>
        </w:rPr>
        <w:br/>
        <w:br/>
        <w:t xml:space="preserve">5. Какой старик-волшебник из сказки Лагина съел за 5 минут 43 порции мороженого и, естественно, заболел. </w:t>
      </w:r>
      <w:r>
        <w:rPr>
          <w:rFonts w:cs="Times New Roman" w:ascii="Times New Roman" w:hAnsi="Times New Roman"/>
          <w:i/>
          <w:iCs/>
          <w:sz w:val="28"/>
          <w:szCs w:val="28"/>
        </w:rPr>
        <w:t>(Старик Хоттабыч)</w:t>
      </w:r>
      <w:r>
        <w:rPr>
          <w:rFonts w:cs="Times New Roman" w:ascii="Times New Roman" w:hAnsi="Times New Roman"/>
          <w:sz w:val="28"/>
          <w:szCs w:val="28"/>
        </w:rPr>
        <w:br/>
        <w:br/>
        <w:t xml:space="preserve">6. В какой сказке итальянского сказочника героями являются продукты питания, богатые витаминами и растущие в садах и огородах. </w:t>
      </w:r>
      <w:r>
        <w:rPr>
          <w:rFonts w:cs="Times New Roman" w:ascii="Times New Roman" w:hAnsi="Times New Roman"/>
          <w:i/>
          <w:iCs/>
          <w:sz w:val="28"/>
          <w:szCs w:val="28"/>
        </w:rPr>
        <w:t>(Д. Родари. Приключения Чиполлино)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уратино: </w:t>
      </w:r>
      <w:r>
        <w:rPr>
          <w:rFonts w:cs="Times New Roman" w:ascii="Times New Roman" w:hAnsi="Times New Roman"/>
          <w:sz w:val="28"/>
          <w:szCs w:val="28"/>
        </w:rPr>
        <w:t xml:space="preserve">А про зарядку вы забыли? 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Библиотекарь</w:t>
      </w:r>
      <w:r>
        <w:rPr>
          <w:rFonts w:cs="Times New Roman" w:ascii="Times New Roman" w:hAnsi="Times New Roman"/>
          <w:sz w:val="28"/>
          <w:szCs w:val="28"/>
        </w:rPr>
        <w:t>: Да, ребята, пора нам с вами провести оздоровительную минутку. Буратино, начинай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Буратино</w:t>
      </w:r>
      <w:r>
        <w:rPr>
          <w:rFonts w:cs="Times New Roman" w:ascii="Times New Roman" w:hAnsi="Times New Roman"/>
          <w:sz w:val="28"/>
          <w:szCs w:val="28"/>
        </w:rPr>
        <w:t>: Упражнение для осанки: стоя или сидя за столом, поставьте ноги вместе, стопы прижмите к полу, руки опустите, спина пря</w:t>
        <w:softHyphen/>
        <w:t>мая. Сделайте спокойно вдох и выдох, плавно подни</w:t>
        <w:softHyphen/>
        <w:t>мите руки вверх. Держите их ладонями друг к другу, пальцы вместе. Потянитесь всем телом. Вытягиваясь вверх, представьте крепкое, сильное деревце. Высо</w:t>
        <w:softHyphen/>
        <w:t>кий, стройный ствол тянется к солнцу. Ваше тело на</w:t>
        <w:softHyphen/>
        <w:t>ливается силой, бодростью, здоровьем. Выполняется 15-20 секунд. Опустите руки и расслабьтесь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Библиотекарь</w:t>
      </w:r>
      <w:r>
        <w:rPr>
          <w:rFonts w:cs="Times New Roman" w:ascii="Times New Roman" w:hAnsi="Times New Roman"/>
          <w:sz w:val="28"/>
          <w:szCs w:val="28"/>
        </w:rPr>
        <w:t xml:space="preserve">: Молодец Буратино, я надеюсь, ребята возьмут на вооружение твои упражнения и будут всегда стройными и красивыми. </w:t>
        <w:br/>
        <w:t>А мы продолжаем путешествие, последняя остановка «Будь здоров!»</w:t>
        <w:br/>
        <w:t>А теперь решим кроссворд.</w:t>
        <w:br/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71975" cy="2552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  <w:br/>
        <w:t>1. Как называется смесь газов, которой дышат все живые организмы?</w:t>
        <w:br/>
        <w:t>2. Перерыв в занятиях, работе для восстановления физических сил.</w:t>
        <w:br/>
        <w:t>3. Прозрачная бесцветная жидкость, необходимая всем живым организмам.</w:t>
        <w:br/>
        <w:t>4. Точно установленный распорядок дня, жизни.</w:t>
        <w:br/>
        <w:t>5. Атлетика, футбол, баскетбол, плаванье и т. д. одним словом.</w:t>
        <w:br/>
        <w:t>6. Полезные вещества, которые содержаться в большом количестве в овощах и фруктах.</w:t>
        <w:br/>
        <w:t>7. Какой предмет в школе направлен на укрепление здоровья.</w:t>
        <w:br/>
        <w:t>8. Гигантский раскаленный газовый шар, который излучает свет и тепло, необходимые человеку для жизни.</w:t>
        <w:br/>
        <w:br/>
        <w:t>В выделенных клетках должно получиться слово «Здоровье».</w:t>
        <w:br/>
        <w:br/>
        <w:t>Вот и подошло к концу наше путешествие на волшебном школьном автобусе по стране «Здравушке». Много станций мы посетили, еще раз встретились с героями всеми любимых книжек. Ну, а теперь скажите мне, что надо делать, чтобы быть здоровым?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Обучающиеся.</w:t>
      </w:r>
      <w:r>
        <w:rPr>
          <w:rFonts w:cs="Times New Roman" w:ascii="Times New Roman" w:hAnsi="Times New Roman"/>
          <w:sz w:val="28"/>
          <w:szCs w:val="28"/>
        </w:rPr>
        <w:br/>
        <w:t>– Зарядку</w:t>
        <w:br/>
        <w:t>– Закаляться.</w:t>
        <w:br/>
        <w:t>– Чистить зубы, умываться.</w:t>
        <w:br/>
        <w:t>– Заниматься спортом.</w:t>
        <w:br/>
        <w:t>– Мыть руки перед ед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4:52:00Z</dcterms:created>
  <dc:creator>Admin</dc:creator>
  <dc:description/>
  <cp:keywords/>
  <dc:language>en-US</dc:language>
  <cp:lastModifiedBy>Admin</cp:lastModifiedBy>
  <dcterms:modified xsi:type="dcterms:W3CDTF">2015-09-28T06:41:00Z</dcterms:modified>
  <cp:revision>6</cp:revision>
  <dc:subject/>
  <dc:title>Экскурсия по стране «ЗДРАВУШКе»</dc:title>
</cp:coreProperties>
</file>