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Беседа. «Тяжелая атлетика» 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 видом спорта — тяжелой атлетикой. </w:t>
        <w:br/>
        <w:t>Воспитывать желание заниматься спортом, вести здоровый образ жизни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атериалы и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>. Картина Васнецова «Три Богатыря», игрушечные спортивные снаряды (гантели, штанга, гиря), иллюстрации спортсменов — тяжелоатлетов, набивные мячи, игрушечные мечи, деревянные лошадки, ориентиры, музыкальное сопровождение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Мотивация детей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бята, сегодня к нам в гости пришли богатыри былинные из далеких сказочных времен.  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 показывает картину Васнецова «Три Богатыря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какие сильные, красивые и смелые богатыри жили на земле Русской, звали их Алеша Попович, Илья Муромец и Никита Кожемяка. Защищали они землю Русскую от врагов. А врагов тогда было очень много: и печенеги, и татары — монголы, да и между собой иногда ссорились князья русские. Поэтому и нужны были сильные. Могучие мужчины — воин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ключается музыка «Богатырская наша сила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</w:rPr>
        <w:t>А когда закончились войны, победили русские богатыри всех врагов, стали они соревноваться между собой: кто же самый сильный? И боролись они, и тяжести поднимали. А самые сильные стали выступать в цирках, на ярмарках. Так и родился новый вид спорта, называется он «тяжелая атлетика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Стихотворение «Тяжелая атлетика»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лова Мария  читает стихотворение Тима Собакина «Тяжелая атлетика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м и даже старым —</w:t>
        <w:br/>
        <w:t>всем атлетика нужна,</w:t>
        <w:br/>
        <w:t>хоть тяжелою недаром</w:t>
        <w:br/>
        <w:t>называется она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егко в спортивном зале</w:t>
        <w:br/>
        <w:t>по утрам и вечерам</w:t>
        <w:br/>
        <w:t>поднимать над головою</w:t>
        <w:br/>
        <w:t>много сотен килограмм!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ыл бы тут Геракл</w:t>
        <w:br/>
        <w:t>(или даже Геркулес),</w:t>
        <w:br/>
        <w:t>он от горя бы заплакал,</w:t>
        <w:br/>
        <w:t>не сумев осилить вес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яжелоатлетом</w:t>
        <w:br/>
        <w:t>гордо выйти на помост,</w:t>
        <w:br/>
        <w:t>надо быть в трико одетым,</w:t>
        <w:br/>
        <w:t>увеличить вес и рост…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й бананы, киви, манго —</w:t>
        <w:br/>
        <w:t>укрепляй спортивный дух!</w:t>
        <w:br/>
        <w:t>И тогда любая штанга</w:t>
        <w:br/>
        <w:t>станет легкою, как пух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Беседа «Тяжелая атлетика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почему  так называется этот вид спорт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качествами обладают спортсмены, которые принимают участие в этом виде спорт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аких упражнений можно проверить сил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вы хотите быть сильными, как тяжелоатлеты? (ответы дете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нужно сделать для этог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наряды используют тяжелоатлеты для своих тренировок? (ответы детей)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ле ответов воспитатель показывает игрушечные гантели, штанги, гирю или иллюстрации этих снарядов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8"/>
        </w:rPr>
        <w:t>А хотите прямо сейчас начать тренироваться?  Приглашаем всех детей в спортивный зал на богатырскую тренировк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портивном зале детей встречает педагог в костюме былинного богатыря. Под музыку дети строятся в две колонн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Эстафеты. 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Передай богатырский меч». Дети на деревянных конях скачут до ориентира и обратно, передают меч следующему ребенку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«Передай ядро товарищу». Прокатить набивной мяч двумя руками до ориентира и обратн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«Донеси два снаряда (набивные мячи) в руках до ориентира и обратн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«Прокати набивные мячи между ногами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тог занятия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дагог  подводит итог занятия, награждает участников и команду победителя в эстафет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Сегодня мы с вами познакомились с   видом спорта. Как он называется? (ответы детей). А в группе вас ждет выставка на тему «Тяжелая атлетика», пойдемте, рассмотрим её. Просмотр выставки и фотографий на тему «Тяжелая атлетика в Челно-Вершинском районе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дготовил педагог Семенов Н.И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3:00Z</dcterms:created>
  <dc:creator>Admin</dc:creator>
  <dc:description/>
  <cp:keywords/>
  <dc:language>en-US</dc:language>
  <cp:lastModifiedBy>Admin</cp:lastModifiedBy>
  <cp:lastPrinted>2017-02-27T12:55:00Z</cp:lastPrinted>
  <dcterms:modified xsi:type="dcterms:W3CDTF">2017-03-03T06:53:00Z</dcterms:modified>
  <cp:revision>2</cp:revision>
  <dc:subject/>
  <dc:title/>
</cp:coreProperties>
</file>