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>Объявлен набор слушателей на программу профессиональной переподготовки «Педагогика дополнительного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федра педагогики Самарского национального исследовательского университета имени академика С.П. Королева объявляет набор слушателей на дополнительную образовательную программу профессиональной переподготовки «Педагогика дополнительного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бучению по программе приглашаются студенты вузов (старших курсов) и лица со средним и высшим профессиональным образованием, осуществляющие свою профессиональную деятельность в учреждениях системы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бучения 1 год (2 семестра) с февраля 2018 года по декабрь 2018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проводятся по субботам в корпусе университета по адресу: г. Самара, ул. Академика Павлова,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кончании обучения выдается диплом о профессиональной переподготовке, дающий право на педагогическую деятельность в сфере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мость обучения 17 000 тысяч руб. в семес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всем вопросам обраща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программы – Иванушкина Наталья Викто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п. ул. Академика Павлова, 1, ауд. 404а м/м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фон: 8-927-209-017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inw38641@mail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вопросам зачисления обращаться: корп. ул. Академика Павлова, 1, ауд. 404а м/м, тел. 9277216511, Щипова Ольга Владимировна, </w:t>
      </w:r>
      <w:hyperlink r:id="rId3">
        <w:r>
          <w:rPr>
            <w:rStyle w:val="InternetLink"/>
            <w:rFonts w:cs="Times New Roman" w:ascii="Times New Roman" w:hAnsi="Times New Roman"/>
          </w:rPr>
          <w:t>shchipova@ssau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опла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086, Россия, г. Самара, Московское шоссе 34, корп. 5, оф. 364, телефон: 8(846)267-44-08, Жеребенкова Наталья Евгень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>Объявлен набор слушателей на программу профессиональной переподготовки «Педагог (учитель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федра педагогики Самарского национального исследовательского университета имени академика С.П. Королева объявляет набор слушателей на дополнительную образовательную программу профессиональной переподготовки «Педагог (учитель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бучению по программе приглашаются школьные учителя (не имеющие высшего педагогического образования), студенты вузов (старших курсов) и лица со средним и высшим профессиональным образованием, соответствующим профилю изучаемым в школе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кончании обучения выдается диплом о профессиональной переподготовке, дающий право на педагогическую деятельность в сфере общего и средне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бучения 1 год (2 семестра) с февраля 2018 года по декабрь 2018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проводятся по субботам в корпусе университета по адресу: г. Самара, ул. Академика Павлова,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мость обучения 17 000 тыс. руб. в семес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содержания и организации процесса обучения обраща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программы – Долгополова Анастасия Вениами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п. ул. Академика Павлова, 1, ауд. 404а м/м, телефон: 8(846)337-99-69; +7927741912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avdolgopolov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По вопросам зачисления обращаться: корп. ул. Академика Павлова, 1, ауд. 404а м/м, тел. 9277216511, Щипова Ольга Владимировна, </w:t>
      </w:r>
      <w:hyperlink r:id="rId5">
        <w:r>
          <w:rPr>
            <w:rStyle w:val="InternetLink"/>
            <w:rFonts w:cs="Times New Roman" w:ascii="Times New Roman" w:hAnsi="Times New Roman"/>
          </w:rPr>
          <w:t>shchipova@ssau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опла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086, Россия, г. Самара, Московское шоссе 34, корп. 5, оф. 364, телефон: 8(846)267-44-08, Жеребенкова Наталья Евгень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>Объявлен набор слушателей на программу профессиональной переподготовки «Педагог (воспитатель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федра педагогики Самарского национального исследовательского университета имени академика С.П. Королева объявляет набор слушателей на дополнительную образовательную программу профессиональной переподготовки «Педагог (воспитатель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бучению приглашаются школьные учителя (не имеющие высшего педагогического образования), студенты вузов (старших курсов) и лица со средним и высшим профессиона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- подготовка слушателя программы готового к осуществлению профессиональной (педагогической и воспитательной) деятельности по проектированию и реализации воспитательного процесса в образовательных организациях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бучения 1 год (2 семестра) с февраля 2018 года по декабрь 2018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проводятся по субботам в корпусе университета по адресу: г. Самара, ул. Академика Павлова,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кончании обучения выдается диплом о профессиональной переподготовке, дающий право на педагогическую деятельность в сфере средне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мость обучения 17 000 тысяч руб. в семе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содержания и организации процесса обучения обращатьс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водитель программы – Черкасова Ольга Викторовна корп. ул. Академика Павлова, 1, ауд. 404а м/м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лефон: 8 (846)337-99-69; 89371747552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</w:rPr>
          <w:t>chererepa@yandex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По вопросам зачисления обращаться: корп. ул. Академика Павлова, 1, ауд. 404а м/м, тел. 9277216511, Щипова Ольга Владимировна, </w:t>
      </w:r>
      <w:hyperlink r:id="rId7">
        <w:r>
          <w:rPr>
            <w:rStyle w:val="InternetLink"/>
            <w:rFonts w:cs="Times New Roman" w:ascii="Times New Roman" w:hAnsi="Times New Roman"/>
          </w:rPr>
          <w:t>shchipova@ssau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опла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086, Россия, г. Самара, Московское шоссе 34, корп. 5, оф. 364, телефон: 8(846)267-44-08, Жеребенкова Наталья Евгень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55FA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55FAB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55FA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55FAB"/>
          <w:sz w:val="24"/>
          <w:szCs w:val="24"/>
        </w:rPr>
        <w:t>Объявлен набор слушателей на программу профессиональной переподготовки «Педагогика и психология раннего, дошкольного возраст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Самарского национального исследовательского университета имени академика С.П. Королева объявляет набор слушателей на дополнительную образовательную программу профессиональной переподготовки «Педагогика и психология раннего, дошкольного возраст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 по программе приглашаются студенты вузов (старших курсов) и лица со средним и высшим профессиональным образованием (в том числе непрофильны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бучения 1 год (2 семестра) с февраля 2018 года по декабрь 2018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проводятся по субботам в корпусе университета по адресу: г. Самара, ул. Академика Павлова,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выдается диплом о профессиональной переподготовке, дающий право на педагогическую деятельность в сфере дошкольного 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17 000 тысяч руб. в семест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обращать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 – Черкасова Ольг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. ул. Академика Павлова, 1, ауд. 404а м/м, телефон: 8(846)337-99-69, +7 937 174-75-52, </w:t>
      </w:r>
      <w:r>
        <w:rPr>
          <w:rFonts w:cs="Times New Roman" w:ascii="Times New Roman" w:hAnsi="Times New Roman"/>
          <w:b/>
          <w:bCs/>
          <w:sz w:val="24"/>
          <w:szCs w:val="24"/>
        </w:rPr>
        <w:t>e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chererepa@yandex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зачисления обращаться: корп. ул. Академика Павлова, 1, ауд. 404а м/м, тел. 9277216511, Щипова Ольга Владимировна, </w:t>
      </w:r>
      <w:hyperlink r:id="rId9">
        <w:r>
          <w:rPr>
            <w:rStyle w:val="InternetLink"/>
            <w:rFonts w:cs="Times New Roman" w:ascii="Times New Roman" w:hAnsi="Times New Roman"/>
          </w:rPr>
          <w:t>shchipova@ssau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платы: 443086, Россия, г. Самара, Московское шоссе 34, корп. 5, оф. 364, телефон: 8(846)267-44-08, Жеребенкова Наталья Евген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38641@mail.ru" TargetMode="External"/><Relationship Id="rId3" Type="http://schemas.openxmlformats.org/officeDocument/2006/relationships/hyperlink" Target="mailto:shchipova@ssau.ru" TargetMode="External"/><Relationship Id="rId4" Type="http://schemas.openxmlformats.org/officeDocument/2006/relationships/hyperlink" Target="mailto:avdolgopolova@mail.ru" TargetMode="External"/><Relationship Id="rId5" Type="http://schemas.openxmlformats.org/officeDocument/2006/relationships/hyperlink" Target="mailto:shchipova@ssau.ru" TargetMode="External"/><Relationship Id="rId6" Type="http://schemas.openxmlformats.org/officeDocument/2006/relationships/hyperlink" Target="mailto:chererepa@yandex.ru" TargetMode="External"/><Relationship Id="rId7" Type="http://schemas.openxmlformats.org/officeDocument/2006/relationships/hyperlink" Target="mailto:shchipova@ssau.ru" TargetMode="External"/><Relationship Id="rId8" Type="http://schemas.openxmlformats.org/officeDocument/2006/relationships/hyperlink" Target="mailto:chererepa@yandex.ru" TargetMode="External"/><Relationship Id="rId9" Type="http://schemas.openxmlformats.org/officeDocument/2006/relationships/hyperlink" Target="mailto:shchipova@ssau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7:00Z</dcterms:created>
  <dc:creator>Учитель</dc:creator>
  <dc:description/>
  <cp:keywords/>
  <dc:language>en-US</dc:language>
  <cp:lastModifiedBy>kafped</cp:lastModifiedBy>
  <cp:lastPrinted>2017-06-14T12:54:00Z</cp:lastPrinted>
  <dcterms:modified xsi:type="dcterms:W3CDTF">2018-02-06T11:27:00Z</dcterms:modified>
  <cp:revision>6</cp:revision>
  <dc:subject/>
  <dc:title/>
</cp:coreProperties>
</file>